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4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36"/>
        </w:rPr>
      </w:pPr>
      <w:r>
        <w:rPr>
          <w:sz w:val="36"/>
        </w:rPr>
        <w:t>МЕРИДА АВТОБЛЕСК</w:t>
      </w:r>
    </w:p>
    <w:p>
      <w:pPr>
        <w:pStyle w:val="Heading4"/>
        <w:rPr/>
      </w:pPr>
      <w:r>
        <w:rPr/>
        <w:t>Концен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Автошампунь с полирующим эффект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ладает повышенным моющим действием с полирующим эффект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ный согласно инструкции раствор имеет приятный запах, не токсичен, не повреждает пластмассу и лакокрасочные покрытия, безопасен для человека и окружающей среды (биодеградация более 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BodyTextIndent3"/>
        <w:rPr/>
      </w:pPr>
      <w:r>
        <w:rPr/>
        <w:t>Универсальный высокопенный автошампунь с полирующим эффектом, обеспечивает глубокую очистку кузова, легко смывает грязь, соли, жир. Придает поверхности дополнительный блеск, Не смывает полироли, не оставляет пятен и полос. Не содержит фенолов, формальдегидных консервантов и других токсичных компонентов, мягкий для рук. Применяется как для ручной, так и бесконтактной мойки автомобилей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Способ обработки.</w:t>
      </w:r>
    </w:p>
    <w:p>
      <w:pPr>
        <w:pStyle w:val="Heading2"/>
        <w:ind w:firstLine="709"/>
        <w:rPr>
          <w:u w:val="none"/>
        </w:rPr>
      </w:pPr>
      <w:r>
        <w:rPr>
          <w:u w:val="none"/>
        </w:rPr>
        <w:t xml:space="preserve">Рабочий раствор готовить непосредственно перед применением. </w:t>
      </w:r>
    </w:p>
    <w:p>
      <w:pPr>
        <w:pStyle w:val="BodyTextIndent3"/>
        <w:ind w:hanging="0"/>
        <w:rPr/>
      </w:pPr>
      <w:r>
        <w:rPr/>
        <w:t xml:space="preserve">Ручная мойка: Концентрат развести в соотношении </w:t>
      </w:r>
      <w:r>
        <w:rPr>
          <w:b/>
          <w:bCs/>
        </w:rPr>
        <w:t>1:500 – 1:1000</w:t>
      </w:r>
      <w:r>
        <w:rPr/>
        <w:t xml:space="preserve"> (1-2 колпачка) в ведре под струёй воды. Вымыть автомобиль полученным раствором, ополоснуть поверхность. Располировать поверхность мягкой тканью. В случае сильного загрязнения предварительно смыть слой грязи обычной водой.</w:t>
      </w:r>
    </w:p>
    <w:p>
      <w:pPr>
        <w:pStyle w:val="BodyTextIndent3"/>
        <w:ind w:hanging="0"/>
        <w:rPr/>
      </w:pPr>
      <w:r>
        <w:rPr/>
        <w:t xml:space="preserve">Бесконтактная мойка: Удалить слой пыли и налипшей грязи с кузова автомобиля сильной струей воды. Концентрат развести в соотношении </w:t>
      </w:r>
      <w:r>
        <w:rPr>
          <w:b/>
          <w:bCs/>
        </w:rPr>
        <w:t>1:300 – 1:500</w:t>
      </w:r>
      <w:r>
        <w:rPr/>
        <w:t xml:space="preserve"> (2-3 колпачка на 10 л воды). Нанести равномерно пену с помощью пеногенератора и оставить на несколько минут до растворения загрязнений. Тщательно промыть кузов сильной струей вод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1 литра концентрата получается до 1000 литров рабочего раствор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.</w:t>
      </w:r>
    </w:p>
    <w:p>
      <w:pPr>
        <w:pStyle w:val="TextBodyIndent"/>
        <w:rPr/>
      </w:pPr>
      <w:r>
        <w:rPr/>
        <w:t>Препарат содержит анионные и неионногенные поверхностно-активные вещества, спирт изопропиловый, умягчители, краситель, ароматизатор, вспомогательные вещества и полезные добав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TextBodyIndent"/>
        <w:rPr/>
      </w:pPr>
      <w:r>
        <w:rPr/>
        <w:t>При попадании концентрата в глаза и на кожу, промыть большим количеством воды. В случае недомогания обратиться к врач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ранение.</w:t>
      </w:r>
    </w:p>
    <w:p>
      <w:pPr>
        <w:pStyle w:val="TextBodyIndent"/>
        <w:rPr/>
      </w:pPr>
      <w:r>
        <w:rPr/>
        <w:t>Хранить в сухом, прохладном месте. Беречь от детей! Срок хранения 12 месяцев. Дата выработки указана на упаковке. Упаковка:</w:t>
        <w:tab/>
      </w:r>
      <w:r>
        <w:rPr>
          <w:b/>
          <w:bCs/>
        </w:rPr>
        <w:t>10 л канистра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27:00Z</dcterms:created>
  <dc:creator>volpin</dc:creator>
  <dc:description/>
  <dc:language>en-US</dc:language>
  <cp:lastModifiedBy>Home</cp:lastModifiedBy>
  <cp:lastPrinted>2004-07-09T12:26:00Z</cp:lastPrinted>
  <dcterms:modified xsi:type="dcterms:W3CDTF">2006-05-28T07:14:00Z</dcterms:modified>
  <cp:revision>14</cp:revision>
  <dc:subject/>
  <dc:title>MERIDA ANTISTATIN ®</dc:title>
</cp:coreProperties>
</file>