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7160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8009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35179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8"/>
                                <w:szCs w:val="28"/>
                              </w:rPr>
                              <w:t>ЧИСТОТА – ЭТО ПРЕСТИ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630.7pt;height:27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28"/>
                          <w:szCs w:val="28"/>
                        </w:rPr>
                        <w:t>ЧИСТОТА – ЭТО ПРЕСТИ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 xml:space="preserve">                      </w:t>
      </w:r>
      <w:r>
        <w:rPr/>
        <w:t xml:space="preserve">Клининговая компания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ОО «ПРИМЕКС-Тольятти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b/>
          <w:sz w:val="28"/>
          <w:szCs w:val="28"/>
        </w:rPr>
        <w:t xml:space="preserve">                                  </w:t>
      </w:r>
      <w:r>
        <w:rPr/>
        <w:t xml:space="preserve"> </w:t>
      </w:r>
      <w:r>
        <w:rPr/>
        <w:t xml:space="preserve">г. Тольятти, ул. Новозаводская, 4-в, т/ф (8482) </w:t>
      </w:r>
      <w:r>
        <w:rPr>
          <w:b/>
          <w:sz w:val="28"/>
          <w:szCs w:val="28"/>
        </w:rPr>
        <w:t xml:space="preserve">518-218, 518-219    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prim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4">
        <w:r>
          <w:rPr>
            <w:rStyle w:val="InternetLink"/>
            <w:bCs/>
            <w:lang w:val="en-US"/>
          </w:rPr>
          <w:t>primex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одробную информацию по применению профессиональных средств и уборочной техники можно получить по многоканальному телефону</w:t>
      </w:r>
      <w:r>
        <w:rPr>
          <w:sz w:val="28"/>
          <w:szCs w:val="28"/>
        </w:rPr>
        <w:t xml:space="preserve"> (8482) </w:t>
      </w:r>
      <w:r>
        <w:rPr>
          <w:b/>
          <w:sz w:val="28"/>
          <w:szCs w:val="28"/>
        </w:rPr>
        <w:t>518-2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016"/>
        <w:gridCol w:w="7415"/>
        <w:gridCol w:w="3060"/>
      </w:tblGrid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</w:t>
            </w:r>
            <w:r>
              <w:rPr>
                <w:rFonts w:eastAsia="Book Antiqua" w:cs="Book Antiqua" w:ascii="Book Antiqua" w:hAnsi="Book Antiqua"/>
                <w:sz w:val="36"/>
              </w:rPr>
              <w:t xml:space="preserve">  </w:t>
            </w:r>
            <w:r>
              <w:rPr>
                <w:rFonts w:cs="Book Antiqua" w:ascii="Book Antiqua" w:hAnsi="Book Antiqua"/>
                <w:sz w:val="36"/>
              </w:rPr>
              <w:t xml:space="preserve">ПОЛЫ  </w:t>
            </w:r>
            <w:r>
              <w:rPr>
                <w:rFonts w:eastAsia="Wingdings 2" w:cs="Wingdings 2" w:ascii="Wingdings 2" w:hAnsi="Wingdings 2"/>
                <w:sz w:val="36"/>
              </w:rPr>
              <w:t></w:t>
            </w:r>
          </w:p>
        </w:tc>
      </w:tr>
      <w:tr>
        <w:trPr>
          <w:cantSplit w:val="true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ерамическая плитка, ПХВ, линолеум, натуральный и искусственный камень, бетон</w:t>
            </w:r>
            <w:r>
              <w:rPr>
                <w:sz w:val="28"/>
              </w:rPr>
              <w:t>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ида МЕГА УНИВЕРСАЛИН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даляет устойчивые загрязнения в супермаркетах, вокзалах, аэропортах, спортивных, складских и промышленных залах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поломоечные машины *</w:t>
            </w:r>
          </w:p>
        </w:tc>
      </w:tr>
      <w:tr>
        <w:trPr>
          <w:cantSplit w:val="true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ида ЛАВАБИН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ухода за полом. Удаляет грязь, оставляет блеск на промытых поверхностях и приятный запах. Упрочняет защитный полимерный слой, обеспечивая его долговеч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ручная мой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поломоечные машины *</w:t>
            </w:r>
          </w:p>
        </w:tc>
      </w:tr>
      <w:tr>
        <w:trPr>
          <w:cantSplit w:val="true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ида ЭФФЕКТИН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Придает металлический блеск и предохраняет покрытия на 6-8 месяцев; отличается прочностью и устойчивостью к истиранию, не вызывает сколь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ручная обработ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для подполировки - однодисковые машины *</w:t>
            </w:r>
          </w:p>
        </w:tc>
      </w:tr>
      <w:tr>
        <w:trPr>
          <w:cantSplit w:val="true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ида ИМПЕТ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щательная мойка всех водостойких поверхностей, особенно в автомобильных мастерских, заводских помещениях и других промышленных объект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ручная мой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поломоечные машины *</w:t>
            </w:r>
          </w:p>
        </w:tc>
      </w:tr>
      <w:tr>
        <w:trPr>
          <w:cantSplit w:val="true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ида СТРИПЕТ</w:t>
            </w:r>
          </w:p>
          <w:p>
            <w:pPr>
              <w:pStyle w:val="Normal"/>
              <w:rPr/>
            </w:pPr>
            <w:r>
              <w:rPr/>
              <w:t>Мерида ИМПЕТ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ирают тяжелые застарелые отложения и полимерные покрытия, пасты, жиры, масла и сажу. Тщательная очистка и подготовки перед нанесением защитных препара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ручная обработ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однодисковые машины *</w:t>
            </w:r>
          </w:p>
        </w:tc>
      </w:tr>
      <w:tr>
        <w:trPr>
          <w:cantSplit w:val="true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янные стеновые и половые щиты, ламинат, паркет, лестницы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ида ПАНЕЛИН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лично удаляет пыль, грязь и жировые пятна, защищает основание. Каждый раз смывает прежний защитный слой и создает новый, устойчивый к истиранию. Придает нежный блеск и приятный зап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ручная мойка</w:t>
            </w:r>
          </w:p>
        </w:tc>
      </w:tr>
      <w:tr>
        <w:trPr>
          <w:cantSplit w:val="true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ида ВУД-ЭФФЕКТИН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дает сильный блеск, прочность и устойчивость к истиранию, не вызывает скольжения. Предохраняет от пыли и гряз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ручная обработ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однодисковые машины *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рамор, полированный натуральный и искусственный камень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ида МАРБЛИН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ет, защищает и придает блеск. Покрытие делается более устойчивым при многократной обработке (эффект механической полировки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ручная мой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однодисковые машины 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016"/>
        <w:gridCol w:w="7415"/>
        <w:gridCol w:w="3060"/>
      </w:tblGrid>
      <w:tr>
        <w:trPr>
          <w:cantSplit w:val="true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</w:t>
            </w:r>
            <w:r>
              <w:rPr>
                <w:rFonts w:eastAsia="Book Antiqua" w:cs="Book Antiqua" w:ascii="Book Antiqua" w:hAnsi="Book Antiqua"/>
                <w:sz w:val="36"/>
              </w:rPr>
              <w:t xml:space="preserve">  </w:t>
            </w:r>
            <w:r>
              <w:rPr>
                <w:rFonts w:cs="Book Antiqua" w:ascii="Book Antiqua" w:hAnsi="Book Antiqua"/>
                <w:sz w:val="36"/>
              </w:rPr>
              <w:t xml:space="preserve">ОБОРУДОВАНИЕ, МЕБЕЛЬ  </w:t>
            </w:r>
            <w:r>
              <w:rPr>
                <w:rFonts w:eastAsia="Wingdings 2" w:cs="Wingdings 2" w:ascii="Wingdings 2" w:hAnsi="Wingdings 2"/>
                <w:sz w:val="36"/>
              </w:rPr>
              <w:t>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вые и стенные щиты, двери, окна, стекло, фарф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ида ЛЮКСИН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мывает грязь, не оставляя разводов. Придает нежный блеск и оставляет приятный, освежающий зап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ручная мойка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ркала и стек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ида ВИТРТНЕК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ляет грязь, пыль и жирные пятна, не оставляет полос и подте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ручная мойка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янная мебе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ида ФУРНИК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ет любые матовые и блестящие лакокрасочные покрытия, оставляет приятный зап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ручная мойка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бель, стенные щиты, кафель, лакокрасочные покрытия, стекло и фарф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ида УНИВЕРСАЛИН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дневная влажная уборка всех водостойких поверхностей в офисных помещен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ручная мойка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ы, телевизоры, телефоны, факсы, копировальная и другая оргтехн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ида АНТИСТАТИН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никотиновых прокрашиваний, пыли, жирных и грязных разводов; для придания поверхности антистатических свойст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ручная мойка</w:t>
            </w:r>
          </w:p>
        </w:tc>
      </w:tr>
      <w:tr>
        <w:trPr>
          <w:cantSplit w:val="true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гкая мебель, ковролин, салоны автомобил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ида Тапи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ка методом сухой пены. Освежает цвета и оставляет приятный зап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ручная чист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пеногенератор 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ковромоечная машина *</w:t>
            </w:r>
          </w:p>
        </w:tc>
      </w:tr>
      <w:tr>
        <w:trPr>
          <w:cantSplit w:val="true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ида Тапек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щательная чистка ковровых настилов вытяжным методом. Удаляет загрязнения и пятна, легко пропитывает поверхности, нейтрализует микробы и удаляет неприятные запах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ручная чист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ковромоечная машина 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ковровый экстрактор *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хонное оборудование, плиты, рабочая одеж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ида ФАТЕК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ление жирных кухонных осадков на плитах и холодильниках, масляных и смазочных загрязнений с полов и стен; стирка занавесов и рабочей одежды; выведение пятен с ковров и текстильных покры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ручная чист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пеногенератор *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ль, вертела, духов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ида ГРИЛЛИН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ень сильное действие на жирные отложения. Безвредно для эмалированных поверхнос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ручная мойка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ические устройства и инструмен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ида АНТИФЕР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редство с ингибитором коррозии. Удаляет налет ржавчины, образуя покрытие, предохраняет металл от последующего окис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>ручная мой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016"/>
        <w:gridCol w:w="7415"/>
        <w:gridCol w:w="3060"/>
      </w:tblGrid>
      <w:tr>
        <w:trPr>
          <w:cantSplit w:val="true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</w:t>
            </w:r>
            <w:r>
              <w:rPr>
                <w:rFonts w:eastAsia="Book Antiqua" w:cs="Book Antiqua" w:ascii="Book Antiqua" w:hAnsi="Book Antiqua"/>
                <w:sz w:val="36"/>
              </w:rPr>
              <w:t xml:space="preserve">  </w:t>
            </w:r>
            <w:r>
              <w:rPr>
                <w:rFonts w:cs="Book Antiqua" w:ascii="Book Antiqua" w:hAnsi="Book Antiqua"/>
                <w:sz w:val="36"/>
              </w:rPr>
              <w:t xml:space="preserve">ДЕЗИНФЕКЦИЯ  </w:t>
            </w:r>
            <w:r>
              <w:rPr>
                <w:rFonts w:eastAsia="Wingdings 2" w:cs="Wingdings 2" w:ascii="Wingdings 2" w:hAnsi="Wingdings 2"/>
                <w:sz w:val="36"/>
              </w:rPr>
              <w:t>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 водостойкие поверх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ида ДЕЗИНФЕКТИН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ытье и дезинфекция технологических установок в пищевой промышленности, гастрономии и учреждениях здравоохранения, а также предметов санитар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ручная мой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автоматизированная промышленная дезинфек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45"/>
        <w:gridCol w:w="7415"/>
        <w:gridCol w:w="3060"/>
      </w:tblGrid>
      <w:tr>
        <w:trPr>
          <w:cantSplit w:val="true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</w:t>
            </w:r>
            <w:r>
              <w:rPr>
                <w:rFonts w:eastAsia="Book Antiqua" w:cs="Book Antiqua" w:ascii="Book Antiqua" w:hAnsi="Book Antiqua"/>
                <w:sz w:val="36"/>
              </w:rPr>
              <w:t xml:space="preserve">  </w:t>
            </w:r>
            <w:r>
              <w:rPr>
                <w:rFonts w:cs="Book Antiqua" w:ascii="Book Antiqua" w:hAnsi="Book Antiqua"/>
                <w:sz w:val="36"/>
              </w:rPr>
              <w:t xml:space="preserve">САНИТАРНОЕ ОБОРУДОВАНИЕ  </w:t>
            </w:r>
            <w:r>
              <w:rPr>
                <w:rFonts w:eastAsia="Wingdings 2" w:cs="Wingdings 2" w:ascii="Wingdings 2" w:hAnsi="Wingdings 2"/>
                <w:sz w:val="36"/>
              </w:rPr>
              <w:t>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 поверхности и устройства в ванных комнат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ида БАЛЬНЕКСИН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ытье: полов, стенной глазури, ванн, раковин, поддонов, эмалированных и лакокрасочных поверхнос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ручная мой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рамический кафель, фарфор, хром, нержав. сталь, эмалированные поверхности, стекло и пластмас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ида САНИТИН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ляет подтеки ржавчины, накипь, мочевые и мыльные осадки; убирает неприятные мочевые запахи и уничтожает микробы, оставляя продолжительный приятный аром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ручная мой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нитазы, писсуары, биде и умывальники, ванные батареи, арматура, краны, стенки бассей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ида</w:t>
            </w:r>
          </w:p>
          <w:p>
            <w:pPr>
              <w:pStyle w:val="Normal"/>
              <w:rPr/>
            </w:pPr>
            <w:r>
              <w:rPr/>
              <w:t>СУПЕР САНИТИН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ьнокислотное средство. Отлично удаляет ржавчину, накипь, кальциевые, цементные, мочевые и мыльные осадки. Удаляет неприятные мочевые запахи и уничтожает микроб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ручная мой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45"/>
        <w:gridCol w:w="7415"/>
        <w:gridCol w:w="3060"/>
      </w:tblGrid>
      <w:tr>
        <w:trPr>
          <w:cantSplit w:val="true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</w:t>
            </w:r>
            <w:r>
              <w:rPr>
                <w:rFonts w:eastAsia="Book Antiqua" w:cs="Book Antiqua" w:ascii="Book Antiqua" w:hAnsi="Book Antiqua"/>
                <w:sz w:val="36"/>
              </w:rPr>
              <w:t xml:space="preserve">  </w:t>
            </w:r>
            <w:r>
              <w:rPr>
                <w:rFonts w:cs="Book Antiqua" w:ascii="Book Antiqua" w:hAnsi="Book Antiqua"/>
                <w:sz w:val="36"/>
              </w:rPr>
              <w:t xml:space="preserve">УНИЧТОЖЕНИЕ ЗАПАХОВ  </w:t>
            </w:r>
            <w:r>
              <w:rPr>
                <w:rFonts w:eastAsia="Wingdings 2" w:cs="Wingdings 2" w:ascii="Wingdings 2" w:hAnsi="Wingdings 2"/>
                <w:sz w:val="36"/>
              </w:rPr>
              <w:t>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соросборники, санитарно-сточные установки, гастрономия, гостиницы, рестораны, спортивные сооружения, салоны автомобилей, промышленные предприя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ида АНТИСМЕЛ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мывает белковые и жирные загрязнения, масла и нефтяные пятна и удаляет гнилостные запахи, запах гари после пожара, а также неприятные запахи животных и табачного дыма. Не содержит ароматизаторов, имеет натуральный цитрусовый аром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ручная мой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45"/>
        <w:gridCol w:w="7415"/>
        <w:gridCol w:w="3060"/>
      </w:tblGrid>
      <w:tr>
        <w:trPr>
          <w:cantSplit w:val="true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Book Antiqua" w:hAnsi="Book Antiqua" w:cs="Book Antiqua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</w:t>
            </w:r>
            <w:r>
              <w:rPr>
                <w:rFonts w:eastAsia="Book Antiqua" w:cs="Book Antiqua" w:ascii="Book Antiqua" w:hAnsi="Book Antiqua"/>
                <w:sz w:val="36"/>
              </w:rPr>
              <w:t xml:space="preserve">  </w:t>
            </w:r>
            <w:r>
              <w:rPr>
                <w:rFonts w:cs="Book Antiqua" w:ascii="Book Antiqua" w:hAnsi="Book Antiqua"/>
                <w:sz w:val="36"/>
              </w:rPr>
              <w:t xml:space="preserve">АВТОКОСМЕТИКА  </w:t>
            </w:r>
            <w:r>
              <w:rPr>
                <w:rFonts w:eastAsia="Wingdings 2" w:cs="Wingdings 2" w:ascii="Wingdings 2" w:hAnsi="Wingdings 2"/>
                <w:sz w:val="36"/>
              </w:rPr>
              <w:t>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зов, бамперы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ида АВТОБЛЕСК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ниверсальный высокопенный шампунь с полирующим эффектом, придает дополнительный блеск. Для ручной и бесконтактной мой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ручная мой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пеногенератор *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стиковые части сал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ида АНТИСТАТИН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никотиновых прокрашиваний, пыли, жирных и грязных разводов; для придания поверхности антистатических свойст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ручная мой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каневая обивка, чехл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ида Тапи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ка методом сухой пены. Освежает цвета и оставляет приятный зап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ручная чист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пеногенератор *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ида ИМПЕТ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мывает литые алюминиевые диски и придает им блеск за счет эффекта химической полиров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ручная мой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л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ида АНТИСМЕЛ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ление посторонних запахов салоне, в т.ч. табачного ды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ручная мой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Wingdings 2" w:hAnsi="Wingdings 2" w:cs="Tahom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mex.narod.ru/" TargetMode="External"/><Relationship Id="rId4" Type="http://schemas.openxmlformats.org/officeDocument/2006/relationships/hyperlink" Target="mailto:primex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7:04:00Z</dcterms:created>
  <dc:creator>DDD</dc:creator>
  <dc:description/>
  <dc:language>en-US</dc:language>
  <cp:lastModifiedBy>Home</cp:lastModifiedBy>
  <cp:lastPrinted>2005-03-22T13:19:00Z</cp:lastPrinted>
  <dcterms:modified xsi:type="dcterms:W3CDTF">2006-05-28T07:47:00Z</dcterms:modified>
  <cp:revision>4</cp:revision>
  <dc:subject/>
  <dc:title>Подробную информацию по применению профессиональных средств и уборочной техники можно получить по тел</dc:title>
</cp:coreProperties>
</file>