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35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ЧИСТОТА – ЭТО ПРЕСТИ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342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28"/>
                          <w:szCs w:val="28"/>
                        </w:rPr>
                        <w:t>ЧИСТОТА – ЭТО ПРЕСТИ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</w:t>
      </w:r>
      <w:r>
        <w:rPr/>
        <w:t xml:space="preserve">Клининговая компания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ОО «ПРИМЕКС-Тольятт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/>
        <w:t xml:space="preserve">г. Тольятти, ул. Новозаводская, 4-в, т/ф (8482) </w:t>
      </w:r>
      <w:r>
        <w:rPr>
          <w:b/>
          <w:sz w:val="28"/>
          <w:szCs w:val="28"/>
        </w:rPr>
        <w:t>518-218, 518-219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  <w:hyperlink r:id="rId3">
        <w:r>
          <w:rPr>
            <w:rStyle w:val="InternetLink"/>
            <w:bCs/>
            <w:lang w:val="en-US"/>
          </w:rPr>
          <w:t>http://primex.narod.ru</w:t>
        </w:r>
      </w:hyperlink>
      <w:r>
        <w:rPr>
          <w:bCs/>
          <w:lang w:val="en-US"/>
        </w:rPr>
        <w:t xml:space="preserve">, e-mail: </w:t>
      </w:r>
      <w:hyperlink r:id="rId4">
        <w:r>
          <w:rPr>
            <w:rStyle w:val="InternetLink"/>
            <w:bCs/>
            <w:lang w:val="en-US"/>
          </w:rPr>
          <w:t>primex@yandex.ru</w:t>
        </w:r>
      </w:hyperlink>
    </w:p>
    <w:p>
      <w:pPr>
        <w:pStyle w:val="Heading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Тапи-Антига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рей-охладитель для удаления жвач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Применени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вьте трубочку в отверстие клапана. Спрысните средство на прилипшую жвачку и немедленно удалите замерзшую массу твердым инструментом. Соберите отколовшиеся кусочки пылесосом. При необходимости повторите процеду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аллончик находится под давлением: не держать его под прямыми солнечными лучами и не хранить при температуре свыше 5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. Не бить и не протыкать баллончик даже после полного использования. Не распылять на пламя или на раскаленные поверхности. Держать вдали от источников огня – не курить. Беречь от дет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Меры предосторожности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ко воспламеняющееся вещество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на хорошо вентилируемом скла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дыхать п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ть в проветриваем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лько для профессиональ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огласно рекомендациям ЕС: ≥30% алифатических углеводород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Не содержит хладагентов категории </w:t>
      </w:r>
      <w:r>
        <w:rPr>
          <w:rFonts w:cs="Arial" w:ascii="Arial" w:hAnsi="Arial"/>
          <w:b/>
          <w:bCs/>
          <w:lang w:val="en-US"/>
        </w:rPr>
        <w:t>CFC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Объём 500 м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ртикул 70083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ex.narod.ru/" TargetMode="External"/><Relationship Id="rId4" Type="http://schemas.openxmlformats.org/officeDocument/2006/relationships/hyperlink" Target="mailto:primex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28:00Z</dcterms:created>
  <dc:creator>DDD</dc:creator>
  <dc:description/>
  <dc:language>en-US</dc:language>
  <cp:lastModifiedBy>Home</cp:lastModifiedBy>
  <dcterms:modified xsi:type="dcterms:W3CDTF">2006-05-28T07:40:00Z</dcterms:modified>
  <cp:revision>10</cp:revision>
  <dc:subject/>
  <dc:title/>
</cp:coreProperties>
</file>