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Н К Е Т А претендента  на  должность (работу)</w:t>
      </w:r>
    </w:p>
    <w:p>
      <w:pPr>
        <w:pStyle w:val="Normal"/>
        <w:ind w:left="3600" w:hanging="3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 собственноручно претендентом  на  должность  (работу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лаемая должность (вид конкретной работы)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рож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(место жительств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(место  пребывания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 телефон ………………… Контактный  телефон 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емейное  поло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1623"/>
        <w:gridCol w:w="3163"/>
      </w:tblGrid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, мать, де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рож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 жительства</w:t>
            </w:r>
          </w:p>
        </w:tc>
      </w:tr>
      <w:tr>
        <w:trPr>
          <w:trHeight w:val="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ительские  права, категории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СНОВНОЕ  ОБРАЗОВАН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</w:tr>
      <w:tr>
        <w:trPr>
          <w:trHeight w:val="2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ыки  работы  с  компьютером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ЫТ 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ислите  организации,  в  которых  Вы  работали, и  занимаемые  должности (выполняемую  работу), начиная  с  последнего  места (включая  военную  службу, работу  по  совместительству, предпринимательскую  деятельность  и т.п.) с  указанием  телефона  последнего  места 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160"/>
        <w:gridCol w:w="2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рган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 деятельности 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есс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 уволь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яемая  работ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ВЫЕ  КАЧЕСТВА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Какими  деловыми  качествами, по  Вашему  мнению, Вы  обладаете: </w:t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 xml:space="preserve">По  каким  мотивам (причинам) Вы  оставили (или  решили  оставить) последнее  место  работы: 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Имеется  ли  у  Вас  ограничение  способности  к  трудовой  деятельности? :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Не  осуждены  ли  Вы  за  совершение  преступления  либо  привлечены  в  качестве  обвиняемого? :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Ваш  средний  месячный  доход  на  последнем  месте  работы:                     руб. 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Почему  Вы  обратились  именно  в  нашу  организацию: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Укажите Ваши  пожелания  по  размеру  заработной  платы  и  условия  работы: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- заработная  плата              руб.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- график  работы </w:t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>Как  Вы  узнали  об  имеющейся  вакансии (нужное подчеркнуть):</w:t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 xml:space="preserve">1.интернет   2.объявление на улице   3.знакомые    4.газета    5.служба  занятости 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- другой источник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Какие  еще должности (вид  конкретной  работы), помимо  вакансии, Вас  могли  бы  заинтересовать: </w:t>
      </w:r>
    </w:p>
    <w:p>
      <w:pPr>
        <w:pStyle w:val="Normal"/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Что бы  Вы  хотели  добавить  о  себе  дополнительно: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 подтверждаю, что  все  сведения, приведенные  в  данной  анкете, верны  и  не  возражаю  против  их  проверки, если  работодатель  сочтет  это  необходимым.</w:t>
      </w:r>
    </w:p>
    <w:p>
      <w:pPr>
        <w:pStyle w:val="Normal"/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Дата  заполнения  анкеты……………………….      Подпись …………………………………………..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08:00Z</dcterms:created>
  <dc:creator>011</dc:creator>
  <dc:description/>
  <cp:keywords/>
  <dc:language>en-US</dc:language>
  <cp:lastModifiedBy>Компас</cp:lastModifiedBy>
  <cp:lastPrinted>2005-06-21T16:46:00Z</cp:lastPrinted>
  <dcterms:modified xsi:type="dcterms:W3CDTF">2006-09-28T03:49:00Z</dcterms:modified>
  <cp:revision>6</cp:revision>
  <dc:subject/>
  <dc:title>                                                         А Н К Е Т А</dc:title>
</cp:coreProperties>
</file>